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INDYWIDUALNA ŚCIEŻKA WSPARCIA STUDENTA/STUDENTKI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w ramach projektu: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Zintegrowany Program Rozwoju Społecznej Akademii nauk”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Dotyczy uczestnictwa w Zad.1. i w Zad.2. Podnoszenie kompetencji studentów SAN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Szanowni Państwo</w:t>
      </w:r>
    </w:p>
    <w:p>
      <w:pPr>
        <w:pStyle w:val="TextBody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Z przyjemnością informujemy, że rozpoczęliśmy realizację projektu </w:t>
      </w:r>
      <w:r>
        <w:rPr>
          <w:b/>
          <w:bCs/>
          <w:color w:val="000000"/>
          <w:spacing w:val="-1"/>
        </w:rPr>
        <w:t xml:space="preserve">„Zintegrowany Program Rozwoju Społecznej Akademii Nauk” </w:t>
      </w:r>
      <w:r>
        <w:rPr>
          <w:bCs/>
          <w:color w:val="000000"/>
          <w:spacing w:val="-1"/>
        </w:rPr>
        <w:t xml:space="preserve">dofinansowanego ze środków Unii Europejskiej </w:t>
        <w:br/>
        <w:t xml:space="preserve">w ramach Europejskiego Funduszu Społecznego. </w:t>
      </w:r>
    </w:p>
    <w:p>
      <w:pPr>
        <w:pStyle w:val="TextBody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</w:t>
      </w:r>
      <w:r>
        <w:rPr>
          <w:b/>
          <w:lang w:eastAsia="pl-PL"/>
        </w:rPr>
        <w:t>.</w:t>
        <w:tab/>
        <w:tab/>
        <w:tab/>
        <w:tab/>
        <w:t>……………………………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imię i nazwisko)</w:t>
        <w:tab/>
        <w:tab/>
        <w:tab/>
        <w:tab/>
        <w:tab/>
        <w:tab/>
        <w:tab/>
        <w:t>(numer albumu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INDYWIDUALNA ŚCIEŻKA WSPARCIASTUDENTA/STUDENTK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 xml:space="preserve">Bilans Kompetencji - </w:t>
      </w:r>
      <w:r>
        <w:rPr>
          <w:b/>
          <w:bCs/>
          <w:lang w:eastAsia="pl-PL"/>
        </w:rPr>
        <w:t xml:space="preserve"> z wykorzystaniem elektronicznych Kwestionariuszy Istotnych Kompetencji w Poszukiwaniu Zatrudnienia (KIK-PZ)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lem narzędzia jest wstępne ustalenie kompetencji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bazowych, zawodowych, luk kompetencyjnych, ustalenie indywidualnej ścieżki wsparcia. Student otrzyma raport </w:t>
        <w:br/>
        <w:t xml:space="preserve">z badania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912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00"/>
      </w:tblGrid>
      <w:tr>
        <w:trPr>
          <w:trHeight w:val="8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i/>
                <w:u w:val="single"/>
                <w:lang w:eastAsia="pl-PL"/>
              </w:rPr>
              <w:t>Uczestnictwo w szkoleniach kształtujących kompetencje zawodow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bowiązkowe szkolenia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sztaty tworzenia scenariuszy i formatowania programów telewizyjnych (20 godzin). 2gr x 10 os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Cs/>
                <w:lang w:eastAsia="pl-PL"/>
              </w:rPr>
              <w:t>Z</w:t>
            </w:r>
            <w:r>
              <w:rPr>
                <w:lang w:eastAsia="pl-PL"/>
              </w:rPr>
              <w:t>naczenie określenia Format programu, historia powstania formatów, wpływ formatów na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lang w:eastAsia="pl-PL"/>
              </w:rPr>
              <w:t>przyszłość mediów elektronicznych, tworzenie scenariusza formatu, analiza formy i treści formatu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lang w:eastAsia="pl-PL"/>
              </w:rPr>
              <w:t>programu na przykładach popularnych programów telewizyjnych - Big Brother, Taniec z gwiazdami,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Milionerzy itp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 / NIE</w:t>
            </w:r>
          </w:p>
        </w:tc>
      </w:tr>
      <w:tr>
        <w:trPr>
          <w:trHeight w:val="16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asady postępowania w sytuacjach kryzysów społecznych, politycznych, ekonomicznych w mediach elektronicznych </w:t>
              <w:br/>
              <w:t>(30 godzin). 2gr x 10 os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Cs/>
                <w:lang w:eastAsia="pl-PL"/>
              </w:rPr>
              <w:t>P</w:t>
            </w:r>
            <w:r>
              <w:rPr>
                <w:lang w:eastAsia="pl-PL"/>
              </w:rPr>
              <w:t>rzygotowanie informacji o wydarzeniu (sposób informowania, korzystanie z archiwów, scenariusze audycji, przygotowanie stron internetowych, dobór gości i ekspertów),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lang w:eastAsia="pl-PL"/>
              </w:rPr>
              <w:t>zarządzanie programem jako całością przygotowanie nowego układu ramowego sposób i zakres,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lang w:eastAsia="pl-PL"/>
              </w:rPr>
              <w:t>kwestie prawne wykorzystanie archiwów, licencje ustawowe.</w:t>
            </w:r>
            <w:r>
              <w:rPr>
                <w:b/>
                <w:bCs/>
                <w:lang w:eastAsia="pl-PL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 / NIE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b/>
                <w:i/>
                <w:u w:val="single"/>
                <w:lang w:eastAsia="pl-PL"/>
              </w:rPr>
              <w:t>Uczestnictwo w szkoleniach kształtujących kompetencje analitycz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b/>
                <w:i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bowiązkowe szkol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u w:val="single"/>
                <w:lang w:eastAsia="pl-PL"/>
              </w:rPr>
              <w:t>Warsztat</w:t>
            </w:r>
            <w:r>
              <w:rPr>
                <w:b/>
                <w:bCs/>
                <w:lang w:eastAsia="pl-PL"/>
              </w:rPr>
              <w:t>: Zasady postępowania w przypadku podejrzenia naruszenia prawa w pracy dziennikarskiej w radiofonii i telewizji oraz w Internecie (30 godzin). 2gr x 10 os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Analiza studiów przypadku na podstawie decyzji Krajowej Rady Radiofonii i Telewizji. Analiza zasad udzielania odpowiedzi na skargi wpływające do nadawców z KRRiT pod kątem ewentualnego postępowania administracyjnego w trybie art. 53 ustawy z dnia 29 grudnia o radiofonii i telewizji oraz postępowania odwoławczego na drodze sądowej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onadto w projekcie obligatoryjnie będą Państwo uczestniczyć w: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eastAsia="pl-PL"/>
        </w:rPr>
        <w:t>Wizytach studyjnych (5 godzin)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 trakcie wizyty studyjnej studenci dokonają analizy mocnych i słabych stron funkcjonowania danej instytucji. Bardzo istotnym elementem wizyty studyjnej będzie zidentyfikowanie problemów jakie występują w w/w instytucjach i w efekcie ustalą tematy projektów, które będą wykonywane w grupach projektowych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Warsztatach praktycznych w formie projektowej (9 godzin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acodawcy będą stanowili wsparcie dla studentów podczas wykonywania projektów. Wsparcie to będzie miało wymiar praktyczny. Konsultacje mają służyć kształtowaniu kompetencji studentów, będą prowadzone w małych, 5-osobowych grupach mających na celu zapewnienia wysokiej jakości zajęć umożliwiających indywidualne wparcie studentów podczas zajęć praktycznych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Konsultacjach (6 godzin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auczyciele akademiccy będą wpierać studentów podczas wykonywania projektów, zarówno w zakresie merytorycznym jak i związaną z stroną metodyczną w szczególności nakierowaną na wykonanie projektu zgodnie z założoną wyżej strukturą. Konsultacje prowadzone przez nauczycieli akademickich będą stanowiły o wysokiej jakości wykonywanych zadań w formie projektowej. Konsultacje związane z wykonywaniem zadań projektowych będą prowadzone w małych, 5-osobowych grupach mających na celu zapewnienie wysokiej jakości zajęć umożliwiających indywidualne wparcie studentów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Bilans Końcow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Badanie stan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kompetencji po zakończeniu otrzymania wsparcia za pomocą narzędzi: tabela doświadczeń opisująca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poziom przyrostu wiedzy, kompetencji, zamian zachowań </w:t>
        <w:br/>
        <w:t>i redefiniowanych wartości i powtórnym teście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(KIK-PZ). Rodzaje i forma wsparcia dobierane będą adekwatnie do potrzeb uczestników i wynikać z bilans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kompetencji uczestnika przeprowadzonego na początku udziału w projekc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ata………………………….</w:t>
        <w:tab/>
        <w:tab/>
        <w:tab/>
        <w:t>……………………………………………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(podpis studenta/studentki)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>……...................................................................................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ab/>
        <w:tab/>
        <w:tab/>
        <w:tab/>
        <w:tab/>
        <w:t>(podpis osoby przeprowadzającej usługę doradczą)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Oświadczam, że wyrażam zgodę na przetwarzanie moich danych osobowych w związku z wpisaniem ich na listę uczestnictwa w projekcie „Zintegrowany Program Rozwoju Społecznej Akademii Nauk” organizowanego przez Społeczną Akademię Nauk w Łodzi. Podstawę prawną stanowi ustawa z dnia 10.05.2018 r. o ochronie danych osobowych (DZ. U. z 2018, poz. 1000) i rozporządzenie RODO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Fonts w:cs="Arial Narrow" w:ascii="Arial Narrow" w:hAnsi="Arial Narrow"/>
        <w:b/>
        <w:bCs/>
        <w:sz w:val="18"/>
        <w:szCs w:val="18"/>
      </w:rPr>
      <w:t>„</w:t>
    </w:r>
    <w:r>
      <w:rPr>
        <w:rFonts w:cs="Arial Narrow" w:ascii="Arial Narrow" w:hAnsi="Arial Narrow"/>
        <w:b/>
        <w:bCs/>
        <w:i/>
        <w:sz w:val="18"/>
        <w:szCs w:val="18"/>
      </w:rPr>
      <w:t xml:space="preserve">Zintegrowany Program Rozwoju Społecznej Akademii Nauk”  </w:t>
    </w:r>
    <w:r>
      <w:rPr>
        <w:rFonts w:cs="Arial Narrow" w:ascii="Arial Narrow" w:hAnsi="Arial Narrow"/>
        <w:b/>
        <w:iCs/>
        <w:sz w:val="18"/>
        <w:szCs w:val="18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7:00Z</dcterms:created>
  <dc:creator>SWSPiZ</dc:creator>
  <dc:description/>
  <cp:keywords/>
  <dc:language>en-US</dc:language>
  <cp:lastModifiedBy>Bieniecka Karolina</cp:lastModifiedBy>
  <cp:lastPrinted>2018-05-21T14:51:00Z</cp:lastPrinted>
  <dcterms:modified xsi:type="dcterms:W3CDTF">2019-10-09T10:22:00Z</dcterms:modified>
  <cp:revision>24</cp:revision>
  <dc:subject/>
  <dc:title>Umowa o świadczenie nauki na studiach</dc:title>
</cp:coreProperties>
</file>