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Deklaracja uczestnictwa w projekc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  <w:i/>
        </w:rPr>
        <w:t>Zintegrowany Program Rozwoju Społecznej Akademii Nau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</w:rPr>
        <w:t>Dotyczy uczestnictwa w Zad. 1. i  w Zad.2. Podnoszenie kompetencji studentów S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Ja, niżej podpisana/y………………….....................................................................……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deklaruję uczestnictwo w projekcie </w:t>
      </w:r>
      <w:r>
        <w:rPr>
          <w:b/>
          <w:bCs/>
        </w:rPr>
        <w:t>„</w:t>
      </w:r>
      <w:r>
        <w:rPr>
          <w:b/>
          <w:bCs/>
          <w:i/>
        </w:rPr>
        <w:t xml:space="preserve">Zintegrowany Program Rozwoju Społecznej Akademii Nauk” </w:t>
      </w:r>
      <w:r>
        <w:rPr/>
        <w:t xml:space="preserve">nr projektu </w:t>
      </w:r>
      <w:r>
        <w:rPr>
          <w:b/>
          <w:bCs/>
        </w:rPr>
        <w:t>POWR.03.05.00-00-z227/17</w:t>
      </w:r>
      <w:r>
        <w:rPr/>
        <w:t>, realizowanym przez Społeczną Akademię Nauk w Łodzi w ramach Programu Operacyjnego Wiedza Edukacja Rozwój, Priorytetu III Szkolnictwo wyższe dla gospodarki i rozwoju, Działania 3.5 Kompleksowe programy szkół wyższych, współfinansowanym przez Unię Europejską w ramach Europejskiego Funduszu Społeczneg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Oświadczam, że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Spełniam kryterium kwalifikowalności uprawniające do udziału w projekcie, tj.:  jestem Studentką/em Społecznej Akademii Nauk w Warszawie, Wydział …………………………………………………………., Kierunek: ……………….…., studia </w:t>
      </w:r>
      <w:r>
        <w:rPr>
          <w:b/>
        </w:rPr>
        <w:t>*I stopnia/ *II stopnia</w:t>
      </w:r>
      <w:r>
        <w:rPr/>
        <w:t xml:space="preserve"> (* - proszę zakreślić prawidłową odpowiedź),             ……… semestr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Dane osobowe podane przeze mnie w dokumentach związanych z uczestnictwem </w:t>
        <w:br/>
        <w:t>w projekcie są zgodne z prawdą i pozostają aktualne na dzień podpisania niniejszej deklaracji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/>
        <w:t>Zobowiązuję się do udziału w proponowanych formach wsparcia w ramach projektu oraz uczestnictwa w monitoringu projektu, w szczególności do wypełnienia niezbędnych ankiet i formularzy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Jestem świadoma/y odpowiedzialności karnej za składanie oświadczeń niezgodnych </w:t>
        <w:br/>
        <w:t>z prawd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</w:rPr>
              <w:t>Warszawa, 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Oświadczam, że wyrażam zgodę na przetwarzanie moich danych osobowych w związku z wpisaniem ich na listę uczestnictwa w projekcie „Zintegrowany Program Rozwoju Społecznej Akademii Nauk” organizowanego przez Społeczną Akademię Nauk w Łodzi. Podstawę prawną stanowi ustawa z dnia 10.05.2018 r. o ochronie danych osobowych (DZ. U. z 2018, poz. 1000) i rozporządzenie RO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Fonts w:cs="Arial Narrow" w:ascii="Arial Narrow" w:hAnsi="Arial Narrow"/>
        <w:b/>
        <w:bCs/>
        <w:sz w:val="18"/>
        <w:szCs w:val="18"/>
      </w:rPr>
      <w:t>„</w:t>
    </w:r>
    <w:r>
      <w:rPr>
        <w:rFonts w:cs="Arial Narrow" w:ascii="Arial Narrow" w:hAnsi="Arial Narrow"/>
        <w:b/>
        <w:bCs/>
        <w:i/>
        <w:sz w:val="18"/>
        <w:szCs w:val="18"/>
      </w:rPr>
      <w:t xml:space="preserve">Zintegrowany Program Rozwoju Społecznej Akademii Nauk”  </w:t>
    </w:r>
    <w:r>
      <w:rPr>
        <w:rFonts w:cs="Arial Narrow" w:ascii="Arial Narrow" w:hAnsi="Arial Narrow"/>
        <w:b/>
        <w:iCs/>
        <w:sz w:val="18"/>
        <w:szCs w:val="18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4:00Z</dcterms:created>
  <dc:creator>SWSPiZ</dc:creator>
  <dc:description/>
  <cp:keywords/>
  <dc:language>en-US</dc:language>
  <cp:lastModifiedBy>Bieniecka Karolina</cp:lastModifiedBy>
  <cp:lastPrinted>2018-02-06T09:41:00Z</cp:lastPrinted>
  <dcterms:modified xsi:type="dcterms:W3CDTF">2019-10-09T10:40:00Z</dcterms:modified>
  <cp:revision>11</cp:revision>
  <dc:subject/>
  <dc:title>Umowa o świadczenie nauki na studiach</dc:title>
</cp:coreProperties>
</file>